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570" w:hRule="atLeast"/>
        </w:trPr>
        <w:tc>
          <w:tcPr>
            <w:tcW w:w="8306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yle3style5"/>
              </w:rPr>
              <w:t>2009</w:t>
            </w:r>
            <w:r>
              <w:rPr>
                <w:rStyle w:val="Style3style5"/>
              </w:rPr>
              <w:t>年</w:t>
            </w:r>
            <w:r>
              <w:rPr>
                <w:rStyle w:val="Style3style5"/>
              </w:rPr>
              <w:t>6</w:t>
            </w:r>
            <w:r>
              <w:rPr>
                <w:rStyle w:val="Style3style5"/>
              </w:rPr>
              <w:t>月</w:t>
            </w:r>
            <w:r>
              <w:rPr>
                <w:rStyle w:val="Style3style5"/>
              </w:rPr>
              <w:t>1</w:t>
            </w:r>
            <w:r>
              <w:rPr>
                <w:rStyle w:val="Style3style5"/>
              </w:rPr>
              <w:t>日 上海交通大學醫學院參訪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31"/>
              <w:spacing w:before="0" w:after="280"/>
              <w:rPr/>
            </w:pPr>
            <w:r>
              <w:rPr/>
              <w:t>本校圖書館為配合校慶，舉辦「資訊科技在圖書館應用」學術研討會，邀請上海交通大學醫學院副院長錢關祥、圖書館館長張文浩及隨行仇曉春教授來訪，並與上海交大醫學院圖書館簽約，開啟兩校合作之門。</w:t>
            </w:r>
          </w:p>
          <w:p>
            <w:pPr>
              <w:pStyle w:val="Style31"/>
              <w:rPr/>
            </w:pPr>
            <w:r>
              <w:rPr/>
              <w:t>上海交通大學醫學院前身為上海第二醫科大學，自</w:t>
            </w:r>
            <w:r>
              <w:rPr/>
              <w:t>1896</w:t>
            </w:r>
            <w:r>
              <w:rPr/>
              <w:t>年成立迄今已有悠久歷史。</w:t>
            </w: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，上海交通大學與上海第二醫科大學合併後，成立新的上海交大醫學院。目前有</w:t>
            </w:r>
            <w:r>
              <w:rPr/>
              <w:t>7</w:t>
            </w:r>
            <w:r>
              <w:rPr/>
              <w:t>所綜合性附屬醫院及</w:t>
            </w:r>
            <w:r>
              <w:rPr/>
              <w:t>3</w:t>
            </w:r>
            <w:r>
              <w:rPr/>
              <w:t>所專科性附屬醫院，</w:t>
            </w:r>
            <w:r>
              <w:rPr/>
              <w:t>15</w:t>
            </w:r>
            <w:r>
              <w:rPr/>
              <w:t>所教學醫院及教學中心，是大陸地區規模數一數二的醫學院校。</w:t>
            </w:r>
          </w:p>
          <w:p>
            <w:pPr>
              <w:pStyle w:val="Style31"/>
              <w:rPr/>
            </w:pPr>
            <w:r>
              <w:rPr/>
              <w:t>醫學院藉此機會，於圖書館簽約儀式暨研討會開始前，邀請上海交通大學醫學院之貴賓蒞臨醫學院參訪，以期日後與上海交大醫學院建立合作關係。</w:t>
            </w:r>
          </w:p>
          <w:p>
            <w:pPr>
              <w:pStyle w:val="Style31"/>
              <w:spacing w:before="280" w:after="0"/>
              <w:rPr/>
            </w:pPr>
            <w:r>
              <w:rPr/>
              <w:t>醫學院曾啟瑞院長、醫學系謝銘勳主任、朱娟秀副主任代表接待，洪奇昌董事蒞臨指導。曾院長向來賓介紹本校醫學院概況，朱娟秀副主任則介紹醫學系的</w:t>
            </w:r>
            <w:r>
              <w:rPr/>
              <w:t>PBL</w:t>
            </w:r>
            <w:r>
              <w:rPr/>
              <w:t>課程安排方式、授課內容等，錢關祥副院長也分享了上海交大醫學院</w:t>
            </w:r>
            <w:r>
              <w:rPr/>
              <w:t>PBL</w:t>
            </w:r>
            <w:r>
              <w:rPr/>
              <w:t>之授課方式。雙方互動良好，會後並交換紀念品，參訪於愉快氣氛下結束。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center"/>
              <w:rPr/>
            </w:pPr>
            <w:r>
              <w:rPr/>
              <w:t>圖</w:t>
            </w:r>
            <w:r>
              <w:rPr/>
              <w:t>1</w:t>
            </w:r>
            <w:r>
              <w:rPr/>
              <w:t>：醫學院曾啟瑞院長接受錢關祥副院長致贈紀念品</w:t>
            </w:r>
          </w:p>
          <w:p>
            <w:pPr>
              <w:pStyle w:val="Web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圖</w:t>
            </w:r>
            <w:r>
              <w:rPr/>
              <w:t>2</w:t>
            </w:r>
            <w:r>
              <w:rPr/>
              <w:t>：洪奇昌董事接受錢關祥副院長致贈紀念品</w:t>
            </w:r>
          </w:p>
          <w:p>
            <w:pPr>
              <w:pStyle w:val="Web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center"/>
              <w:rPr/>
            </w:pPr>
            <w:r>
              <w:rPr/>
              <w:t>圖</w:t>
            </w:r>
            <w:r>
              <w:rPr/>
              <w:t>3</w:t>
            </w:r>
            <w:r>
              <w:rPr/>
              <w:t>：醫學系謝銘勳主任接受錢關祥副院長致贈紀念品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620000" cy="5135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13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圖</w:t>
            </w:r>
            <w:r>
              <w:rPr/>
              <w:t>4</w:t>
            </w:r>
            <w:r>
              <w:rPr/>
              <w:t xml:space="preserve">：與會者合影留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style5">
    <w:name w:val="style3 style5"/>
    <w:basedOn w:val="Style14"/>
    <w:qFormat/>
    <w:rPr/>
  </w:style>
  <w:style w:type="character" w:styleId="Word21">
    <w:name w:val="word21"/>
    <w:basedOn w:val="Style14"/>
    <w:qFormat/>
    <w:rPr>
      <w:rFonts w:ascii="sөũ;Times New Roman" w:hAnsi="sөũ;Times New Roman" w:cs="sөũ;Times New Roman"/>
      <w:b w:val="false"/>
      <w:bCs w:val="false"/>
      <w:i w:val="false"/>
      <w:iCs w:val="false"/>
      <w:color w:val="17171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2:00Z</dcterms:created>
  <dc:creator>opd</dc:creator>
  <dc:description/>
  <cp:keywords/>
  <dc:language>en-US</dc:language>
  <cp:lastModifiedBy>opd</cp:lastModifiedBy>
  <dcterms:modified xsi:type="dcterms:W3CDTF">2015-02-10T07:32:00Z</dcterms:modified>
  <cp:revision>2</cp:revision>
  <dc:subject/>
  <dc:title>2009年6月17、18日 國外期刊主編來訪</dc:title>
</cp:coreProperties>
</file>